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u w:val="single"/>
        </w:rPr>
      </w:pPr>
      <w:r>
        <w:rPr>
          <w:b/>
          <w:bCs/>
          <w:sz w:val="28"/>
          <w:szCs w:val="28"/>
          <w:u w:val="single"/>
        </w:rPr>
        <w:t>NOTA DE PRENSA</w:t>
      </w:r>
    </w:p>
    <w:p>
      <w:pPr>
        <w:pStyle w:val="Normal"/>
        <w:shd w:fill="FFFFFF" w:val="clear"/>
        <w:jc w:val="both"/>
        <w:rPr>
          <w:b/>
          <w:b/>
          <w:bCs/>
          <w:sz w:val="28"/>
          <w:szCs w:val="28"/>
          <w:u w:val="single"/>
        </w:rPr>
      </w:pPr>
      <w:r>
        <w:rPr>
          <w:b/>
          <w:bCs/>
          <w:sz w:val="28"/>
          <w:szCs w:val="28"/>
          <w:u w:val="single"/>
        </w:rPr>
      </w:r>
    </w:p>
    <w:p>
      <w:pPr>
        <w:pStyle w:val="Normal"/>
        <w:jc w:val="both"/>
        <w:rPr>
          <w:b/>
          <w:b/>
          <w:color w:val="000000"/>
          <w:sz w:val="32"/>
          <w:szCs w:val="32"/>
          <w:u w:val="single"/>
        </w:rPr>
      </w:pPr>
      <w:r>
        <w:rPr>
          <w:b/>
          <w:color w:val="000000"/>
          <w:sz w:val="32"/>
          <w:szCs w:val="32"/>
          <w:u w:val="single"/>
        </w:rPr>
        <w:t>El PP “niega e impide” que se debata una iniciativa en las Cortes instando a la construcción inmediata del Centro de Salud de El Zurguén.</w:t>
      </w:r>
    </w:p>
    <w:p>
      <w:pPr>
        <w:pStyle w:val="Normal"/>
        <w:jc w:val="both"/>
        <w:rPr>
          <w:b/>
          <w:b/>
          <w:color w:val="000000"/>
          <w:sz w:val="32"/>
          <w:szCs w:val="32"/>
          <w:u w:val="single"/>
        </w:rPr>
      </w:pPr>
      <w:r>
        <w:rPr>
          <w:b/>
          <w:color w:val="000000"/>
          <w:sz w:val="32"/>
          <w:szCs w:val="32"/>
          <w:u w:val="single"/>
        </w:rPr>
      </w:r>
    </w:p>
    <w:p>
      <w:pPr>
        <w:pStyle w:val="Normal"/>
        <w:jc w:val="both"/>
        <w:rPr>
          <w:b/>
          <w:b/>
          <w:color w:val="000000"/>
        </w:rPr>
      </w:pPr>
      <w:r>
        <w:rPr>
          <w:b/>
          <w:color w:val="000000"/>
        </w:rPr>
        <w:t>La propuesta demanda a la Junta incluir una partida suficiente para ello en los Presupuestos de este año y, “como muy tarde”, que esté finalizado antes de acabar el año 2028</w:t>
      </w:r>
    </w:p>
    <w:p>
      <w:pPr>
        <w:pStyle w:val="Normal"/>
        <w:jc w:val="both"/>
        <w:rPr>
          <w:b/>
          <w:b/>
          <w:color w:val="000000"/>
          <w:u w:val="single"/>
        </w:rPr>
      </w:pPr>
      <w:r>
        <w:rPr>
          <w:b/>
          <w:color w:val="000000"/>
          <w:u w:val="single"/>
        </w:rPr>
      </w:r>
    </w:p>
    <w:p>
      <w:pPr>
        <w:pStyle w:val="Normal"/>
        <w:jc w:val="both"/>
        <w:rPr>
          <w:color w:val="000000"/>
          <w:sz w:val="28"/>
          <w:szCs w:val="28"/>
        </w:rPr>
      </w:pPr>
      <w:r>
        <w:rPr>
          <w:color w:val="000000"/>
          <w:sz w:val="28"/>
          <w:szCs w:val="28"/>
        </w:rPr>
        <w:t>El PP en las Cortes de Castilla y León “ha maniobrado” impidiendo que en la sesión de la comisión de Sanidad celebrada hoy en la Cámara autonómica se debatiera una Proposición no de Ley presentada por el Grupo Socialista donde se demandaba a la Junta que tomara las medidas que fueran necesarias para acometer de manera inmediata la construcción del Centro de Salud de El Zurguén, denominado ahora como interbarrios, según ha denunciado hoy la procuradora del PSOE por Salamanca, Rosa Rubio</w:t>
      </w:r>
    </w:p>
    <w:p>
      <w:pPr>
        <w:pStyle w:val="Normal"/>
        <w:jc w:val="both"/>
        <w:rPr>
          <w:color w:val="000000"/>
          <w:sz w:val="28"/>
          <w:szCs w:val="28"/>
        </w:rPr>
      </w:pPr>
      <w:r>
        <w:rPr>
          <w:color w:val="000000"/>
          <w:sz w:val="28"/>
          <w:szCs w:val="28"/>
        </w:rPr>
      </w:r>
    </w:p>
    <w:p>
      <w:pPr>
        <w:pStyle w:val="Normal"/>
        <w:jc w:val="both"/>
        <w:rPr/>
      </w:pPr>
      <w:r>
        <w:rPr>
          <w:color w:val="000000"/>
          <w:sz w:val="28"/>
          <w:szCs w:val="28"/>
        </w:rPr>
        <w:t>Rubio ha acusado al PP de incumplir el Reglamento de las Cortes tras la no inclusión en el orden del día de esta PNL que fue presentada en agosto del año pasado puesto que, la normativa, obliga a que las iniciativas parlamentarias tengan que ser debatidas y tramitadas en el plazo máximo de dos meses “algo que, en este caso, y de manera alevosa, premeditada, interesada y a conciencia no se ha cumpli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parlamentaria socialista ha recordado que el pasado mes de marzo se registró un documento en el que se pedía la inclusión del debate y aprobación de esta iniciativa en la sesión de la Comisión celebrada hoy, “documento que tanto el presidente de dicha Comisión, como la mesa, y el resto de órganos de las Cortes, se han pasado por el forro, han ignorado, volviendo a hacer de su capa un sayo para utilizar a su antojo las institucion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Rubio ha añadido que mientras se “sigue obstaculizando y bloqueando” una iniciativa “que lleva guardada en el cajón cerca de ocho meses” si se ha admitido y ha sido incorporada una pregunta oral de procuradores del PP, registrada a mediados de marzo, para que fuera respondida por el director de infraestructuras sanitarias cuya comparecencia ha tenido lugar con la intención de que dicho cargo “pudiera lucirse haciendo apología barata”  demostrando “el manoseo de los órganos de representación que viene haciendo el PP, obligando a que solo se hable y se debata sobre lo que le interesa para ocultar su nefasta gestión, sus mentiras, sus  incumplimientos como en este caso ocurre con la construcción del Centro de Salud de El Zurgué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El PP sigue mareando la perdiz sin querer afrontar y queriendo tapar que lleva más de quince años engañando a los salmantinos” con un centro de salud que fue prometido en el año 2009 “y sin que se haya puesto un solo ladrillo” a pesar incluso de haber estado incorporado mediante “partidas fantasma” en algunos ejercicios presupuestarios, “que nunca se han ejecutado”, y además “se nieguen y obstaculicen” iniciativas que promueven su construcció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Este manejo de las instituciones que hace el PP en su beneficio es, además de una vergüenza, inadmisible” y no porque “vaya en contra del resto de grupos con representación sino porque va en contra y en perjuicio de los castellanos y leoneses en general y, como en este caso, de los salmantinos en particular” ha recriminado Rubio. El PP que preside Mañueco “no puede seguir engañando a los salmantinos”, las Cortes y los órganos parlamentarios “no son su cortijo particular” ha insistido tras recordar que, allá por el año 2022, el director de infraestructuras sanitarias de la Junta, el mismo que ha comparecido hoy en la Comisión de Sanidad, afirmó que el centro de salud de El Zurguén era un objetivo prioritario, pues que prediquen con el ejemplo, dejen de seguir incumpliendo ni un solo día más y su construcción, que es, además de una necesidad, una cuestión de justicia, se acometa para que esté finalizado antes de acabar el 2028 tal y como pide el PSOE en su iniciativa que no solo se niegan a aprobar sino incluso a debatir” ha conclui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u w:val="single"/>
        </w:rPr>
      </w:pPr>
      <w:r>
        <w:rPr>
          <w:b/>
          <w:color w:val="000000"/>
          <w:sz w:val="28"/>
          <w:szCs w:val="28"/>
          <w:u w:val="single"/>
        </w:rPr>
        <w:t>SE ADJUNTA FOTOGRAFÍA</w:t>
      </w:r>
    </w:p>
    <w:p>
      <w:pPr>
        <w:pStyle w:val="Normal"/>
        <w:jc w:val="both"/>
        <w:rPr>
          <w:b/>
          <w:b/>
          <w:color w:val="000000"/>
          <w:sz w:val="28"/>
          <w:szCs w:val="28"/>
          <w:u w:val="single"/>
        </w:rPr>
      </w:pPr>
      <w:r>
        <w:rPr>
          <w:b/>
          <w:color w:val="000000"/>
          <w:sz w:val="28"/>
          <w:szCs w:val="28"/>
          <w:u w:val="single"/>
        </w:rPr>
      </w:r>
    </w:p>
    <w:sectPr>
      <w:headerReference w:type="default" r:id="rId2"/>
      <w:footerReference w:type="default" r:id="rId3"/>
      <w:type w:val="nextPage"/>
      <w:pgSz w:w="11906" w:h="16838"/>
      <w:pgMar w:left="1985" w:right="424" w:gutter="0" w:header="0"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50460" cy="79057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1"/>
                  <a:srcRect l="-3" t="-16" r="-3" b="-16"/>
                  <a:stretch>
                    <a:fillRect/>
                  </a:stretch>
                </pic:blipFill>
                <pic:spPr bwMode="auto">
                  <a:xfrm>
                    <a:off x="0" y="0"/>
                    <a:ext cx="495046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9">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s-E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PMingLiU-ExtB" w:hAnsi="PMingLiU-ExtB" w:eastAsia="PMingLiU-ExtB" w:cs="PMingLiU-ExtB"/>
      <w:color w:val="4C4C4C"/>
      <w:w w:val="103"/>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w w:val="100"/>
      <w:sz w:val="28"/>
      <w:szCs w:val="28"/>
      <w:lang w:val="es-ES" w:bidi="ar-SA"/>
    </w:rPr>
  </w:style>
  <w:style w:type="character" w:styleId="WW8Num12z1">
    <w:name w:val="WW8Num12z1"/>
    <w:qFormat/>
    <w:rPr>
      <w:lang w:val="es-ES" w:bidi="ar-S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Vp">
    <w:name w:val="v-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0:00Z</dcterms:created>
  <dc:creator>David</dc:creator>
  <dc:description/>
  <cp:keywords/>
  <dc:language>en-US</dc:language>
  <cp:lastModifiedBy>ftejedor</cp:lastModifiedBy>
  <cp:lastPrinted>2019-11-05T12:06:00Z</cp:lastPrinted>
  <dcterms:modified xsi:type="dcterms:W3CDTF">2025-04-03T06:28:00Z</dcterms:modified>
  <cp:revision>6</cp:revision>
  <dc:subject/>
  <dc:title>Salamanca, 4 de diciembre de 2002</dc:title>
</cp:coreProperties>
</file>