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u w:val="single"/>
        </w:rPr>
      </w:pPr>
      <w:r>
        <w:rPr>
          <w:b/>
          <w:bCs/>
          <w:sz w:val="28"/>
          <w:szCs w:val="28"/>
          <w:u w:val="single"/>
        </w:rPr>
        <w:t>NOTA DE PRENSA</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La Junta reconoce que casi todos los autobuses del transporte metropolitano superan los diez años de antigüedad y alguno más de  1.200.000 kilómetros de servicio</w:t>
      </w:r>
    </w:p>
    <w:p>
      <w:pPr>
        <w:pStyle w:val="Normal"/>
        <w:jc w:val="both"/>
        <w:rPr>
          <w:b/>
          <w:b/>
          <w:bCs/>
          <w:sz w:val="32"/>
          <w:szCs w:val="32"/>
          <w:u w:val="single"/>
        </w:rPr>
      </w:pPr>
      <w:r>
        <w:rPr>
          <w:b/>
          <w:bCs/>
          <w:sz w:val="32"/>
          <w:szCs w:val="32"/>
          <w:u w:val="single"/>
        </w:rPr>
      </w:r>
    </w:p>
    <w:p>
      <w:pPr>
        <w:pStyle w:val="Normal"/>
        <w:jc w:val="both"/>
        <w:rPr/>
      </w:pPr>
      <w:r>
        <w:rPr>
          <w:bCs/>
          <w:sz w:val="28"/>
          <w:szCs w:val="28"/>
        </w:rPr>
        <w:t>La flota de vehículos que cubre el servicio de transporte metropolitano en Salamanca tiene una edad media que supera los once años de antigüedad, con un kilometraje cercano al millón de kilómetros según se desprende de la respuesta dada por la propia Junta a una interpelación realizada en las Cortes de Castilla y León por el procurador del PSOE Fernando Pablos en la que se interesaba, y pedía explicaciones, por la que califica como “pésima e indigna” gestión que el gobierno de Mañueco está realizando en la prestación del servicio de transporte público de viajeros entre los municipios que configuran el Alfoz y la capital.</w:t>
      </w:r>
    </w:p>
    <w:p>
      <w:pPr>
        <w:pStyle w:val="Normal"/>
        <w:jc w:val="both"/>
        <w:rPr>
          <w:bCs/>
          <w:sz w:val="28"/>
          <w:szCs w:val="28"/>
        </w:rPr>
      </w:pPr>
      <w:r>
        <w:rPr>
          <w:bCs/>
          <w:sz w:val="28"/>
          <w:szCs w:val="28"/>
        </w:rPr>
      </w:r>
    </w:p>
    <w:p>
      <w:pPr>
        <w:pStyle w:val="Normal"/>
        <w:jc w:val="both"/>
        <w:rPr/>
      </w:pPr>
      <w:r>
        <w:rPr>
          <w:bCs/>
          <w:sz w:val="28"/>
          <w:szCs w:val="28"/>
        </w:rPr>
        <w:t>La Junta reconoce que de los veinticinco vehículos en funcionamiento que cubren este servicio hay alguno de ellos que supera los dieciséis años de antigüedad, y también con más de 1.200.000 kilómetros, de hecho, en la relación proporcionada por la consejería de Movilidad y Transformación Digital ahora mismo no circula ninguno que baje de los 500.000 kilómetros recorridos y esto es, ha lamentado Pablos, “una falta de respeto a las vecinas y vecinos de los municipios del Alfoz de Salamanca”</w:t>
      </w:r>
    </w:p>
    <w:p>
      <w:pPr>
        <w:pStyle w:val="Normal"/>
        <w:jc w:val="both"/>
        <w:rPr>
          <w:bCs/>
          <w:sz w:val="28"/>
          <w:szCs w:val="28"/>
        </w:rPr>
      </w:pPr>
      <w:r>
        <w:rPr>
          <w:bCs/>
          <w:sz w:val="28"/>
          <w:szCs w:val="28"/>
        </w:rPr>
      </w:r>
    </w:p>
    <w:p>
      <w:pPr>
        <w:pStyle w:val="Normal"/>
        <w:jc w:val="both"/>
        <w:rPr/>
      </w:pPr>
      <w:r>
        <w:rPr>
          <w:bCs/>
          <w:sz w:val="28"/>
          <w:szCs w:val="28"/>
        </w:rPr>
        <w:t xml:space="preserve">En base a estos datos, el procurador salmantino ha demandado a la Junta una solución “cuanto antes” para resolver esta situación, “lo primordial es que el señor Mañueco garantice”, ha puesto como ejemplo, que las personas puedan llegar a tiempo a sus destinos, “algo que a día de  hoy no se da como consecuencia de las muchas averías que se producen en los vehículos como consecuencia del mal estado en que se encuentra la flota que cubre el servicio” </w:t>
      </w:r>
    </w:p>
    <w:p>
      <w:pPr>
        <w:pStyle w:val="Normal"/>
        <w:jc w:val="both"/>
        <w:rPr>
          <w:bCs/>
          <w:sz w:val="28"/>
          <w:szCs w:val="28"/>
        </w:rPr>
      </w:pPr>
      <w:r>
        <w:rPr>
          <w:bCs/>
          <w:sz w:val="28"/>
          <w:szCs w:val="28"/>
        </w:rPr>
      </w:r>
    </w:p>
    <w:p>
      <w:pPr>
        <w:pStyle w:val="Normal"/>
        <w:jc w:val="both"/>
        <w:rPr>
          <w:bCs/>
          <w:sz w:val="28"/>
          <w:szCs w:val="28"/>
        </w:rPr>
      </w:pPr>
      <w:r>
        <w:rPr>
          <w:bCs/>
          <w:sz w:val="28"/>
          <w:szCs w:val="28"/>
        </w:rPr>
        <w:t>En esta línea se ha pronunciado la diputada provincial del Grupo Socialista en la Diputación Sara Sánchez quien tras hacer un recordatorio al anuncio realizado por Mañueco en relación a la gratuidad de los autobuses del transporte metropolitano, “bienvenido sea” ha dicho, ha reclamado al presidente de la Junta que antes que nada “lo primero que hay que hacer es que este servicio funcione de forma efectiva y eficaz”, y esto es algo “que el señor Mañueco no quiere ver”. El servicio de transporte público metropolitano en Salamanca, ha insistido, “es el resultado de más de veinte años de abandono y desidia con la que la Junta ha gestionado este servicio”</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pPr>
      <w:r>
        <w:rPr>
          <w:color w:val="222222"/>
          <w:sz w:val="28"/>
          <w:szCs w:val="28"/>
          <w:shd w:fill="FFFFFF" w:val="clear"/>
        </w:rPr>
        <w:t xml:space="preserve">Los socialistas consideran que el transporte público metropolitano por autobús es un servicio “fundamental” para los municipios del Alfoz, una competencia de la Junta de la que los sucesivos gobiernos del PP se han desentendido permitiendo que las empresas concesionarias “campen a sus anchas sin ningún tipo de control ni celo a la hora de hacer cumplir con las condiciones que imponen las respectivas adjudicaciones para prestar este servicio” </w:t>
      </w:r>
    </w:p>
    <w:p>
      <w:pPr>
        <w:pStyle w:val="Normal"/>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color w:val="222222"/>
          <w:sz w:val="28"/>
          <w:szCs w:val="28"/>
          <w:shd w:fill="FFFFFF" w:val="clear"/>
        </w:rPr>
        <w:t xml:space="preserve">Desde el PSOE recriminan que los vecinos del Alfoz se vean obligados a viajar en líneas con una flota de autobuses escasa para cubrir y prestar el servicio, “los que hay son viejos, anticuados y desvencijados, con excesivos kilómetros” tal y como la propia Junta ha asumido y reconocido en el documento proporcionado en respuesta a la petición de explicaciones y la preocupación manifestada en este sentido por los socialistas ante la consejería, “vehículos </w:t>
      </w:r>
      <w:r>
        <w:rPr>
          <w:sz w:val="28"/>
          <w:szCs w:val="28"/>
        </w:rPr>
        <w:t xml:space="preserve">con carencias y desperfectos tales como goteras o plataformas para personas con movilidad reducida que no funcionan lo que les hace muy inseguros” además de prestar un servicio cuyas </w:t>
      </w:r>
      <w:r>
        <w:rPr>
          <w:color w:val="222222"/>
          <w:sz w:val="28"/>
          <w:szCs w:val="28"/>
          <w:shd w:fill="FFFFFF" w:val="clear"/>
        </w:rPr>
        <w:t>frecuencias, itinerarios y horarios son “escasos e insuficientes nada adecuados a las necesidades actuales” que acumula y padece incidencia e incidentes casi a diario como “incendios de autobuses en pleno servicio, hasta quedar alguno de ellos totalmente calcinados y multitud de averías mecánicas de índole variada”</w:t>
      </w:r>
    </w:p>
    <w:p>
      <w:pPr>
        <w:pStyle w:val="Normal"/>
        <w:jc w:val="both"/>
        <w:rPr>
          <w:color w:val="222222"/>
          <w:sz w:val="28"/>
          <w:szCs w:val="28"/>
          <w:shd w:fill="FFFFFF" w:val="clear"/>
        </w:rPr>
      </w:pPr>
      <w:r>
        <w:rPr>
          <w:color w:val="222222"/>
          <w:sz w:val="28"/>
          <w:szCs w:val="28"/>
          <w:shd w:fill="FFFFFF" w:val="clear"/>
        </w:rPr>
      </w:r>
    </w:p>
    <w:p>
      <w:pPr>
        <w:pStyle w:val="Normal"/>
        <w:jc w:val="both"/>
        <w:rPr>
          <w:sz w:val="28"/>
          <w:szCs w:val="28"/>
        </w:rPr>
      </w:pPr>
      <w:r>
        <w:rPr>
          <w:sz w:val="28"/>
          <w:szCs w:val="28"/>
        </w:rPr>
        <w:t xml:space="preserve">Por todo ello, desde el PSOE y la totalidad de los grupos municipales socialistas en los respectivos Consistorios del Alfoz, exigen soluciones que no solo acaben con “las malas, ineficaces, e insostenibles” condiciones actuales sino que mejoren “de verdad y de una manera útil” la conectividad, proponiendo la adopción de medidas tales como la puesta en marcha de una ruta circular que una y comunique todos los municipios del extrarradio sin pasar por la capital, “es inconcebible que para desplazarse de una localidad a otra en el Alfoz, que distan pocos kilómetros, se tenga que coger un autobús para Salamanca primero y hacer trasbordo” además de un redefinición del servicio que apueste por “la unificación o reducción de empresas concesionarias adjudicatarias a una sola en vez de las ocho que en la actualidad prestan este servicio”, e incluir también “las modernización de las flotas con vehículos más ligeros, rápidos, sostenibles y frecuentes que, además de reducir costes, presten un mejor servicio, con precios asequibles para fomentar el transporte colectivo en detrimento del privado y el particular” y eso solo se hace, considera el partido socialista “con planificación, inversión pública y políticas adecuadas”. </w:t>
      </w:r>
      <w:r>
        <w:rPr>
          <w:bCs/>
          <w:sz w:val="28"/>
          <w:szCs w:val="28"/>
        </w:rPr>
        <w:t>Los socialistas “seguiremos trabajando y pidiendo un transporte público metropolitano de calidad y que la Junta cumpla con los compromisos y las promesas que tiene en este sentido”, han concluido.</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SE ADJUNTAN AUDIOS.</w:t>
      </w:r>
    </w:p>
    <w:p>
      <w:pPr>
        <w:pStyle w:val="Normal"/>
        <w:jc w:val="both"/>
        <w:rPr>
          <w:b/>
          <w:b/>
          <w:bCs/>
          <w:sz w:val="28"/>
          <w:szCs w:val="28"/>
          <w:u w:val="single"/>
        </w:rPr>
      </w:pPr>
      <w:r>
        <w:rPr>
          <w:b/>
          <w:bCs/>
          <w:sz w:val="28"/>
          <w:szCs w:val="28"/>
          <w:u w:val="single"/>
        </w:rPr>
      </w:r>
    </w:p>
    <w:sectPr>
      <w:headerReference w:type="default" r:id="rId2"/>
      <w:footerReference w:type="default" r:id="rId3"/>
      <w:type w:val="nextPage"/>
      <w:pgSz w:w="11906" w:h="16838"/>
      <w:pgMar w:left="1985" w:right="424"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50460" cy="79057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1"/>
                  <a:srcRect l="-3" t="-16" r="-3" b="-16"/>
                  <a:stretch>
                    <a:fillRect/>
                  </a:stretch>
                </pic:blipFill>
                <pic:spPr bwMode="auto">
                  <a:xfrm>
                    <a:off x="0" y="0"/>
                    <a:ext cx="495046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9">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s-E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PMingLiU-ExtB" w:hAnsi="PMingLiU-ExtB" w:eastAsia="PMingLiU-ExtB" w:cs="PMingLiU-ExtB"/>
      <w:color w:val="4C4C4C"/>
      <w:w w:val="103"/>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w w:val="100"/>
      <w:sz w:val="28"/>
      <w:szCs w:val="28"/>
      <w:lang w:val="es-ES" w:bidi="ar-SA"/>
    </w:rPr>
  </w:style>
  <w:style w:type="character" w:styleId="WW8Num12z1">
    <w:name w:val="WW8Num12z1"/>
    <w:qFormat/>
    <w:rPr>
      <w:lang w:val="es-ES" w:bidi="ar-S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Vp">
    <w:name w:val="v-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7:00Z</dcterms:created>
  <dc:creator>David</dc:creator>
  <dc:description/>
  <dc:language>en-US</dc:language>
  <cp:lastModifiedBy>ftejedor</cp:lastModifiedBy>
  <cp:lastPrinted>2019-11-05T12:06:00Z</cp:lastPrinted>
  <dcterms:modified xsi:type="dcterms:W3CDTF">2025-04-04T06:57:00Z</dcterms:modified>
  <cp:revision>2</cp:revision>
  <dc:subject/>
  <dc:title>Salamanca, 4 de diciembre de 2002</dc:title>
</cp:coreProperties>
</file>