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TA DE PRENSA</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El Comité provincial del PSOE aboga por la sanidad pública, fomento del transporte público, apoyo al sector agroganadero y la defensa de la Memoria democrática en Salamanca</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rPr>
        <w:t>El mayor órgano entre Congresos de los socialistas salmantinos, reunido en el municipio de La Alberca, acuerda los ejes fundamentales y el trabajo a desempeñar del PSOE encaminado a “el desarrollo de la provincia y la defensa de los servicios públicos, los derechos, las libertades y la Igualdad”</w:t>
      </w:r>
      <w:r>
        <w:rPr>
          <w:b/>
          <w:sz w:val="28"/>
          <w:szCs w:val="28"/>
          <w:u w:val="single"/>
        </w:rPr>
        <w:t xml:space="preserve"> </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rPr>
        <w:t>Exigir a la Junta de Castilla y León una sanidad pública digna y de calidad para todos los salmantinos vivan donde vivan. La apuesta por el establecimiento de una red de transporte, tanto ferroviario como por carretera, que colme las necesidades de la provincia en cuanto a movilidad eficiente se refiere, comunicando los pueblos con las cabeceras de comarca y la capital y esta, a su vez, con Madrid y el resto de España. Un apoyo “claro, decidido y real” al sector agroganadero, a sus reivindicaciones y sus representantes, reclamando soluciones para sus problemas ante todas y cada una de las administraciones. Y la defensa y la lucha por la memoria democrática basada en tres premisas “verdad, justicia y reparación”, son los contenidos de las cuatro resoluciones aprobadas hoy de forma unánime por el Comité provincial del PSOE de Salamanca celebrado en La Alberc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El máximo órgano entre congresos de los socialistas salmantinos ha fijado de esta forma los ejes principales y la dirección del trabajo político que el PSOE de Salamanca desempeñará en todas aquellas instituciones donde tiene representación, “tal y como ya viene y ha venido haciendo siempre este partido” según ha destacado en su intervención el secretario general, David Serrada, en su balance de gestión en una apuesta decidida y un trabajo comprometido de todos sus cargos públicos, a los que ha felicitado y alabado, por su trabajo en el desarrollo de la provincia, la protección del Estado del bienestar, y la defensa de la justicia social, los derechos y las libertades en Salamanca y de los salmantinos y salmantinas” y “siempre en beneficio y anteponiendo los intereses de todos ellos y ellas, lo contrario al PP, que primero son ellos y después también solo ellos pero nunca Salamanc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En este sentido, los socialistas han acordado insistir en su exigencia a la Junta para mejorar la asistencia médica, tanto la atención primaria como la especializada, y proceder a poner fin a los recortes, materiales y humanos, mejorar las condiciones laborales de los profesionales y las prestaciones en este servicio básico “a lo largo y ancho de la provincia salmantina y, muy especialmente, en el ámbito de la sanidad rural”.</w:t>
      </w:r>
    </w:p>
    <w:p>
      <w:pPr>
        <w:pStyle w:val="Normal"/>
        <w:shd w:fill="FFFFFF" w:val="clear"/>
        <w:jc w:val="both"/>
        <w:rPr>
          <w:sz w:val="28"/>
          <w:szCs w:val="28"/>
        </w:rPr>
      </w:pPr>
      <w:r>
        <w:rPr>
          <w:sz w:val="28"/>
          <w:szCs w:val="28"/>
        </w:rPr>
        <w:t>Por todo ello, desde el PSOE se pide un aumento en dotaciones, material y personal, acabar con el cierre total de consultorios y la eliminación de consultas en algunos de ellos, el refuerzo de algunas atenciones como el de la salud mental, el cumplimiento de la promesa desde hace más de 15 años para la construcción del Centro de Salud de El Zurguén en la capital, acabar con las “escandalosas” listas de espera, y promover el pleno funcionamiento y rendimiento del Hospital de Béjar así como convertir en un Hospital comarcal el Centro de Especialidades de Ciudad Rodrigo.</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De igual manera, desde el Comité provincial socialista se insta al establecimiento de una red de transporte tanto urbano como interurbano a nivel provincial que acerquen la capital y las cabeceras de comarca a los pueblos de su entorno mediante un servicio público por carretera, la recuperación de servicios ferroviarios, la ejecución de inversiones en infraestructuras en materia de transportes,  demandando la implicación de “todas y cada una” de las administraciones competentes, complementado estas mejoras con un Plan de vivienda en el medio rural con el objetivo final de fijar población además de potenciar la provincia como un punto fundamental  y central de desarrollo en el comercio, el transporte de viajeros y de mercancías del oeste español y la conexión con Portugal.</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Siguiendo en esta línea, los socialistas salmantinos, en su firme apuesta por el sector agroganadero, una de las principales actividades económicas de la provincia, y el convencimiento “de ser uno de los polos fundamentales de su desarrollo económico” han reafirmado su apoyo y respaldo tanto a los agricultores y ganaderos como a sus representantes “legítimos” en las organizaciones profesionales, También a gran parte de sus reivindicaciones, y a su petición de soluciones para las diferentes problemáticas que afectan a su actividad.</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Desde el PSOE se recuerda la “sensibilidad” mostrada por el Gobierno de España y su compromiso en  la defensa del sector ante la Unión Europea, proponiendo medidas e iniciativas, y poniendo recursos y medios propios para paliar, en lo posible, la situación de incertidumbre por la que atraviesa el sector  y dotarlo de una mayor seguridad frente a la “irresponsable e interesada” postura de la Junta, y de otras organizaciones políticas y colectivos  de todo tipo “más propensos a mirar para otro lado, sacar balones fuera,  y usar a agricultores y ganaderos de forma partidista”</w:t>
      </w:r>
    </w:p>
    <w:p>
      <w:pPr>
        <w:pStyle w:val="Normal"/>
        <w:shd w:fill="FFFFFF" w:val="clear"/>
        <w:jc w:val="both"/>
        <w:rPr>
          <w:sz w:val="28"/>
          <w:szCs w:val="28"/>
        </w:rPr>
      </w:pPr>
      <w:r>
        <w:rPr>
          <w:sz w:val="28"/>
          <w:szCs w:val="28"/>
        </w:rPr>
      </w:r>
    </w:p>
    <w:p>
      <w:pPr>
        <w:pStyle w:val="TextBody"/>
        <w:spacing w:before="11" w:after="0"/>
        <w:ind w:right="118" w:hanging="0"/>
        <w:rPr>
          <w:sz w:val="28"/>
          <w:szCs w:val="28"/>
        </w:rPr>
      </w:pPr>
      <w:r>
        <w:rPr>
          <w:sz w:val="28"/>
          <w:szCs w:val="28"/>
        </w:rPr>
        <w:t>En base a ello, desde el máximo órgano socialista salmantino se ha instado al Consejo de Gobierno de la Junta de Castilla y León a poner en marcha</w:t>
      </w:r>
      <w:r>
        <w:rPr>
          <w:spacing w:val="1"/>
          <w:sz w:val="28"/>
          <w:szCs w:val="28"/>
        </w:rPr>
        <w:t xml:space="preserve"> </w:t>
      </w:r>
      <w:r>
        <w:rPr>
          <w:sz w:val="28"/>
          <w:szCs w:val="28"/>
        </w:rPr>
        <w:t>líneas de financiación y ayudas directas, impulsar la simplificación y reducción de los</w:t>
      </w:r>
      <w:r>
        <w:rPr>
          <w:spacing w:val="1"/>
          <w:sz w:val="28"/>
          <w:szCs w:val="28"/>
        </w:rPr>
        <w:t xml:space="preserve"> </w:t>
      </w:r>
      <w:r>
        <w:rPr>
          <w:sz w:val="28"/>
          <w:szCs w:val="28"/>
        </w:rPr>
        <w:t>procedimientos administrativos necesarios para impulsar el sector primario así como, a</w:t>
      </w:r>
      <w:r>
        <w:rPr>
          <w:spacing w:val="1"/>
          <w:sz w:val="28"/>
          <w:szCs w:val="28"/>
        </w:rPr>
        <w:t xml:space="preserve"> </w:t>
      </w:r>
      <w:r>
        <w:rPr>
          <w:sz w:val="28"/>
          <w:szCs w:val="28"/>
        </w:rPr>
        <w:t>desplegar todas sus competencias en materia de vigilancia, inspección y control en</w:t>
      </w:r>
      <w:r>
        <w:rPr>
          <w:spacing w:val="1"/>
          <w:sz w:val="28"/>
          <w:szCs w:val="28"/>
        </w:rPr>
        <w:t xml:space="preserve"> </w:t>
      </w:r>
      <w:r>
        <w:rPr>
          <w:sz w:val="28"/>
          <w:szCs w:val="28"/>
        </w:rPr>
        <w:t>cumplimiento</w:t>
      </w:r>
      <w:r>
        <w:rPr>
          <w:spacing w:val="-1"/>
          <w:sz w:val="28"/>
          <w:szCs w:val="28"/>
        </w:rPr>
        <w:t xml:space="preserve"> </w:t>
      </w:r>
      <w:r>
        <w:rPr>
          <w:sz w:val="28"/>
          <w:szCs w:val="28"/>
        </w:rPr>
        <w:t>de</w:t>
      </w:r>
      <w:r>
        <w:rPr>
          <w:spacing w:val="-2"/>
          <w:sz w:val="28"/>
          <w:szCs w:val="28"/>
        </w:rPr>
        <w:t xml:space="preserve"> </w:t>
      </w:r>
      <w:r>
        <w:rPr>
          <w:sz w:val="28"/>
          <w:szCs w:val="28"/>
        </w:rPr>
        <w:t>la</w:t>
      </w:r>
      <w:r>
        <w:rPr>
          <w:spacing w:val="2"/>
          <w:sz w:val="28"/>
          <w:szCs w:val="28"/>
        </w:rPr>
        <w:t xml:space="preserve"> </w:t>
      </w:r>
      <w:r>
        <w:rPr>
          <w:sz w:val="28"/>
          <w:szCs w:val="28"/>
        </w:rPr>
        <w:t>ley</w:t>
      </w:r>
      <w:r>
        <w:rPr>
          <w:spacing w:val="-2"/>
          <w:sz w:val="28"/>
          <w:szCs w:val="28"/>
        </w:rPr>
        <w:t xml:space="preserve"> </w:t>
      </w:r>
      <w:r>
        <w:rPr>
          <w:sz w:val="28"/>
          <w:szCs w:val="28"/>
        </w:rPr>
        <w:t>de</w:t>
      </w:r>
      <w:r>
        <w:rPr>
          <w:spacing w:val="-1"/>
          <w:sz w:val="28"/>
          <w:szCs w:val="28"/>
        </w:rPr>
        <w:t xml:space="preserve"> </w:t>
      </w:r>
      <w:r>
        <w:rPr>
          <w:sz w:val="28"/>
          <w:szCs w:val="28"/>
        </w:rPr>
        <w:t>Cadena Agroalimentaria.</w:t>
      </w:r>
    </w:p>
    <w:p>
      <w:pPr>
        <w:pStyle w:val="TextBody"/>
        <w:spacing w:before="11" w:after="0"/>
        <w:ind w:right="118" w:hanging="0"/>
        <w:rPr>
          <w:sz w:val="28"/>
          <w:szCs w:val="28"/>
        </w:rPr>
      </w:pPr>
      <w:r>
        <w:rPr>
          <w:sz w:val="28"/>
          <w:szCs w:val="28"/>
        </w:rPr>
      </w:r>
    </w:p>
    <w:p>
      <w:pPr>
        <w:pStyle w:val="TextBody"/>
        <w:spacing w:before="11" w:after="0"/>
        <w:ind w:right="118" w:hanging="0"/>
        <w:rPr/>
      </w:pPr>
      <w:r>
        <w:rPr>
          <w:sz w:val="28"/>
          <w:szCs w:val="28"/>
        </w:rPr>
        <w:t>Por último, y en relación a los últimos movimientos liderados por el Gobierno bipartito de PP y Vox que encabeza Mañueco, “encaminados a blanquear el franquismo, negar la existencia de la dictadura franquista, y promover el olvido hacia sus víctimas” desde el PSOE salmantino se ha querido hacer “una firme y decidida” defensa de la memoria democrática y de sus tres pilares fundamentales “la verdad, la justicia y la reparación”</w:t>
      </w:r>
    </w:p>
    <w:p>
      <w:pPr>
        <w:pStyle w:val="TextBody"/>
        <w:spacing w:before="11" w:after="0"/>
        <w:ind w:right="118" w:hanging="0"/>
        <w:rPr>
          <w:sz w:val="28"/>
          <w:szCs w:val="28"/>
        </w:rPr>
      </w:pPr>
      <w:r>
        <w:rPr>
          <w:sz w:val="28"/>
          <w:szCs w:val="28"/>
        </w:rPr>
      </w:r>
    </w:p>
    <w:p>
      <w:pPr>
        <w:pStyle w:val="TextBody"/>
        <w:spacing w:before="11" w:after="0"/>
        <w:ind w:right="118" w:hanging="0"/>
        <w:rPr>
          <w:b/>
          <w:b/>
          <w:sz w:val="28"/>
          <w:szCs w:val="28"/>
          <w:u w:val="single"/>
        </w:rPr>
      </w:pPr>
      <w:r>
        <w:rPr>
          <w:b/>
          <w:sz w:val="28"/>
          <w:szCs w:val="28"/>
          <w:u w:val="single"/>
        </w:rPr>
        <w:t>SE ADJUNTA FOTOGRAFÍA</w:t>
      </w:r>
    </w:p>
    <w:p>
      <w:pPr>
        <w:pStyle w:val="TextBody"/>
        <w:spacing w:before="11" w:after="0"/>
        <w:ind w:right="118" w:hanging="0"/>
        <w:rPr>
          <w:b/>
          <w:b/>
          <w:sz w:val="28"/>
          <w:szCs w:val="28"/>
          <w:u w:val="single"/>
        </w:rPr>
      </w:pPr>
      <w:r>
        <w:rPr>
          <w:b/>
          <w:sz w:val="28"/>
          <w:szCs w:val="28"/>
          <w:u w:val="single"/>
        </w:rPr>
      </w:r>
    </w:p>
    <w:p>
      <w:pPr>
        <w:pStyle w:val="TextBody"/>
        <w:spacing w:before="11" w:after="0"/>
        <w:ind w:right="118" w:hanging="0"/>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2"/>
      <w:footerReference w:type="default" r:id="rId3"/>
      <w:type w:val="nextPage"/>
      <w:pgSz w:w="11906" w:h="16838"/>
      <w:pgMar w:left="1985" w:right="424" w:gutter="0" w:header="0" w:top="164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50460" cy="79057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1"/>
                  <a:srcRect l="-3" t="-16" r="-3" b="-16"/>
                  <a:stretch>
                    <a:fillRect/>
                  </a:stretch>
                </pic:blipFill>
                <pic:spPr bwMode="auto">
                  <a:xfrm>
                    <a:off x="0" y="0"/>
                    <a:ext cx="495046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13">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777" w:type="dxa"/>
                            <w:jc w:val="right"/>
                            <w:tblInd w:w="0" w:type="dxa"/>
                            <w:tblLayout w:type="fixed"/>
                            <w:tblCellMar>
                              <w:top w:w="0" w:type="dxa"/>
                              <w:left w:w="108" w:type="dxa"/>
                              <w:bottom w:w="0" w:type="dxa"/>
                              <w:right w:w="108" w:type="dxa"/>
                            </w:tblCellMar>
                          </w:tblPr>
                          <w:tblGrid>
                            <w:gridCol w:w="1777"/>
                          </w:tblGrid>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pPr>
                                <w:r>
                                  <w:rPr>
                                    <w:rFonts w:cs="Univers" w:ascii="Univers" w:hAnsi="Univers"/>
                                    <w:b/>
                                    <w:sz w:val="16"/>
                                    <w:szCs w:val="16"/>
                                  </w:rPr>
                                  <w:t>Oficina de Prensa</w:t>
                                </w:r>
                              </w:p>
                            </w:tc>
                          </w:tr>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 w:ascii="Univers Condensed" w:hAnsi="Univers Condensed"/>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777" w:type="dxa"/>
                      <w:jc w:val="right"/>
                      <w:tblInd w:w="0" w:type="dxa"/>
                      <w:tblLayout w:type="fixed"/>
                      <w:tblCellMar>
                        <w:top w:w="0" w:type="dxa"/>
                        <w:left w:w="108" w:type="dxa"/>
                        <w:bottom w:w="0" w:type="dxa"/>
                        <w:right w:w="108" w:type="dxa"/>
                      </w:tblCellMar>
                    </w:tblPr>
                    <w:tblGrid>
                      <w:gridCol w:w="1777"/>
                    </w:tblGrid>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pPr>
                          <w:r>
                            <w:rPr>
                              <w:rFonts w:cs="Univers" w:ascii="Univers" w:hAnsi="Univers"/>
                              <w:b/>
                              <w:sz w:val="16"/>
                              <w:szCs w:val="16"/>
                            </w:rPr>
                            <w:t>Oficina de Prensa</w:t>
                          </w:r>
                        </w:p>
                      </w:tc>
                    </w:tr>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 w:ascii="Univers Condensed" w:hAnsi="Univers Condensed"/>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s-E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PMingLiU-ExtB" w:hAnsi="PMingLiU-ExtB" w:eastAsia="PMingLiU-ExtB" w:cs="PMingLiU-ExtB"/>
      <w:color w:val="4C4C4C"/>
      <w:w w:val="103"/>
      <w:sz w:val="22"/>
      <w:szCs w:val="22"/>
      <w:lang w:val="es-ES" w:bidi="ar-SA"/>
    </w:rPr>
  </w:style>
  <w:style w:type="character" w:styleId="WW8Num4z1">
    <w:name w:val="WW8Num4z1"/>
    <w:qFormat/>
    <w:rPr>
      <w:lang w:val="es-E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Symbol" w:cs="Symbol"/>
      <w:w w:val="100"/>
      <w:sz w:val="28"/>
      <w:szCs w:val="28"/>
      <w:lang w:val="es-ES" w:bidi="ar-SA"/>
    </w:rPr>
  </w:style>
  <w:style w:type="character" w:styleId="WW8Num12z1">
    <w:name w:val="WW8Num12z1"/>
    <w:qFormat/>
    <w:rPr>
      <w:lang w:val="es-ES" w:bidi="ar-S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Il">
    <w:name w:val="il"/>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Normalresaltado">
    <w:name w:val="normalresalt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0:30:00Z</dcterms:created>
  <dc:creator>David</dc:creator>
  <dc:description/>
  <cp:keywords/>
  <dc:language>en-US</dc:language>
  <cp:lastModifiedBy>M. A. CORREDERA</cp:lastModifiedBy>
  <cp:lastPrinted>2019-11-05T12:06:00Z</cp:lastPrinted>
  <dcterms:modified xsi:type="dcterms:W3CDTF">2024-04-06T10:30:00Z</dcterms:modified>
  <cp:revision>2</cp:revision>
  <dc:subject/>
  <dc:title>Salamanca, 4 de diciembre de 2002</dc:title>
</cp:coreProperties>
</file>